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64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441.6pt,7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珠海市港口协会党支部开展党员政治生日活动</w:t>
      </w:r>
    </w:p>
    <w:p>
      <w:pPr>
        <w:pStyle w:val="Normal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为进一步坚定理想信念，强化党员意识和责任意识，激发广大党员的荣誉感和归属感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珠海市港口协会党支部（以下称“本支部”）开展党员政治生日主题组织生活会，提醒激励党员时刻不忘初心、牢记使命，切实发挥党员先锋模范作用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会议由本支部书记蔡德林同志主持，活动过程中蔡书记带领全体党员重温了入党誓词，宣誓现场既严肃简朴，又体现了庄严感和仪式感，教育引导党员时刻牢记入党誓言，践行党的宗旨，努力做一名“讲政治、有信念，讲规矩、有纪律，讲道德、有品行，讲奉献、有作为”的合格党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66975" cy="18529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466975" cy="18529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珠海市社会组织总会党委副书记湛娜同志出席活动，并代表总会党委向过政治生日的党员同志致以真诚的问候和祝福，勉励党员同志能时刻铭记党员身份，牢记党的宗旨，履行党的义务，践行党的誓言，不负党的重托，永葆政治初心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8120</wp:posOffset>
            </wp:positionH>
            <wp:positionV relativeFrom="paragraph">
              <wp:posOffset>850265</wp:posOffset>
            </wp:positionV>
            <wp:extent cx="2669540" cy="2004695"/>
            <wp:effectExtent l="0" t="0" r="0" b="0"/>
            <wp:wrapSquare wrapText="bothSides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党员代表许婷婷同志就过好“政治生日”的初衷和意义谈了自己的认识和体会，入党以来对党的认识由模糊慢慢变得清晰，通过过政治生日这样的组织生活会活动，深刻体会自己政治生命的开始和延续。表示在未来的日子里，要更加深刻地认识到作为一名共产党员的责任和使命，努力工作、不断学习，在协会领导的关怀下主动自我锻炼不断成长，绝不辜负党组织的栽培和信任。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2469515" cy="18548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2460625" cy="18491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协会会长单位、会员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名党员代表共同参加了本次活动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Hover2">
    <w:name w:val="hover2"/>
    <w:basedOn w:val="Style11"/>
    <w:qFormat/>
    <w:rPr>
      <w:color w:val="2F6EA2"/>
    </w:rPr>
  </w:style>
  <w:style w:type="character" w:styleId="StrongEmphasis">
    <w:name w:val="Strong"/>
    <w:qFormat/>
    <w:rPr>
      <w:b/>
      <w:sz w:val="24"/>
    </w:rPr>
  </w:style>
  <w:style w:type="character" w:styleId="Calendarheadtextdisplay">
    <w:name w:val="calendar-head__text-display"/>
    <w:basedOn w:val="Style11"/>
    <w:qFormat/>
    <w:rPr>
      <w:vanish/>
    </w:rPr>
  </w:style>
  <w:style w:type="character" w:styleId="InternetLink">
    <w:name w:val="Hyperlink"/>
    <w:rPr>
      <w:color w:val="0000FF"/>
      <w:sz w:val="24"/>
      <w:u w:val="none"/>
    </w:rPr>
  </w:style>
  <w:style w:type="character" w:styleId="Emphasis">
    <w:name w:val="Emphasis"/>
    <w:qFormat/>
    <w:rPr>
      <w:i w:val="false"/>
      <w:sz w:val="24"/>
    </w:rPr>
  </w:style>
  <w:style w:type="character" w:styleId="PageNumber">
    <w:name w:val="Page Number"/>
    <w:basedOn w:val="Style11"/>
    <w:rPr/>
  </w:style>
  <w:style w:type="character" w:styleId="Calendarheadyearrange">
    <w:name w:val="calendar-head__year-range"/>
    <w:basedOn w:val="Style11"/>
    <w:qFormat/>
    <w:rPr>
      <w:vanish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Active4">
    <w:name w:val="active4"/>
    <w:basedOn w:val="Style11"/>
    <w:qFormat/>
    <w:rPr>
      <w:color w:val="333333"/>
    </w:rPr>
  </w:style>
  <w:style w:type="character" w:styleId="Calendarheadnextrangebtn">
    <w:name w:val="calendar-head__next-range-btn"/>
    <w:basedOn w:val="Style11"/>
    <w:qFormat/>
    <w:rPr>
      <w:vanish/>
    </w:rPr>
  </w:style>
  <w:style w:type="character" w:styleId="Calendarheadnextyearbtn">
    <w:name w:val="calendar-head__next-year-btn"/>
    <w:basedOn w:val="Style11"/>
    <w:qFormat/>
    <w:rPr/>
  </w:style>
  <w:style w:type="character" w:styleId="Calendarheadprevrangebtn">
    <w:name w:val="calendar-head__prev-range-btn"/>
    <w:basedOn w:val="Style11"/>
    <w:qFormat/>
    <w:rPr>
      <w:vanish/>
    </w:rPr>
  </w:style>
  <w:style w:type="character" w:styleId="Calendarheadnextmonthbtn">
    <w:name w:val="calendar-head__next-month-b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12-02T02:0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