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48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组织珠海港弘码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开展第一期安全生产知识再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强化企业相关从业人员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的安全知识再教育，不断提高安全生产知识水平。珠海港弘码头有限公司委托珠海市港口协会（以下简称“港协”），组织安全专家为其开展第一期安全知识继续教育培训。</w:t>
      </w:r>
    </w:p>
    <w:p>
      <w:pPr>
        <w:pStyle w:val="Normal"/>
        <w:tabs>
          <w:tab w:val="clear" w:pos="420"/>
          <w:tab w:val="left" w:pos="885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544830</wp:posOffset>
            </wp:positionV>
            <wp:extent cx="2694940" cy="202374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港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港口协会专家、北京理工大学珠海学院化工与材料学院安全工程专业博士、高级工程师刘英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港弘码头员工进行了为期半天的专题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有关领导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持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管理人员合格证书的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参加了培训，取得良好的预期培训效果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0</wp:posOffset>
            </wp:positionH>
            <wp:positionV relativeFrom="paragraph">
              <wp:posOffset>261620</wp:posOffset>
            </wp:positionV>
            <wp:extent cx="2970530" cy="223075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英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主体安全责任的主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密结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安全工作实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学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解了隐患事故发生缘由及追责判刑情况、安全生产许可证到期罚款及超范围生产经营等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这次培训，有效地提高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港弘码头参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安全生产意识、事故预防和应急处理能力，进一步明确了企业主体责任，从源头排除安全生产隐患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珠海港弘码头有限公司日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工作打下了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10-21T01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