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第 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4</w:t>
      </w:r>
      <w:ins w:id="0" w:author="賓塍^婷" w:date="2020-10-14T13:54:00Z">
        <w:r>
          <w:rPr>
            <w:rFonts w:eastAsia="黑体" w:cs="新宋体" w:ascii="黑体" w:hAnsi="黑体"/>
            <w:b/>
            <w:sz w:val="30"/>
            <w:szCs w:val="30"/>
            <w:lang w:val="en-US" w:eastAsia="zh-CN"/>
          </w:rPr>
          <w:t>7</w:t>
        </w:r>
      </w:ins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ins w:id="1" w:author="賓塍^婷" w:date="2020-10-14T13:54:00Z">
        <w:r>
          <w:rPr>
            <w:rFonts w:eastAsia="仿宋" w:cs="仿宋" w:ascii="仿宋" w:hAnsi="仿宋"/>
            <w:b/>
            <w:sz w:val="28"/>
            <w:szCs w:val="28"/>
            <w:lang w:val="en-US" w:eastAsia="zh-CN"/>
          </w:rPr>
          <w:t>10</w:t>
        </w:r>
      </w:ins>
      <w:r>
        <w:rPr>
          <w:rFonts w:ascii="仿宋" w:hAnsi="仿宋" w:cs="仿宋" w:eastAsia="仿宋"/>
          <w:b/>
          <w:sz w:val="28"/>
          <w:szCs w:val="28"/>
        </w:rPr>
        <w:t>月</w:t>
      </w:r>
      <w:ins w:id="2" w:author="賓塍^婷" w:date="2020-10-14T13:54:00Z">
        <w:r>
          <w:rPr>
            <w:rFonts w:eastAsia="仿宋" w:cs="仿宋" w:ascii="仿宋" w:hAnsi="仿宋"/>
            <w:b/>
            <w:sz w:val="28"/>
            <w:szCs w:val="28"/>
            <w:lang w:val="en-US" w:eastAsia="zh-CN"/>
          </w:rPr>
          <w:t>16</w:t>
        </w:r>
      </w:ins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  <w:ins w:id="4" w:author="賓塍^婷" w:date="2020-10-14T13:55:00Z"/>
        </w:rPr>
      </w:pPr>
      <w:ins w:id="3" w:author="賓塍^婷" w:date="2020-10-14T13:55:00Z">
        <w:r>
          <w:rPr>
            <w:rFonts w:ascii="华文中宋" w:hAnsi="华文中宋" w:cs="仿宋_GB2312;仿宋" w:eastAsia="华文中宋"/>
            <w:b/>
            <w:sz w:val="36"/>
            <w:szCs w:val="36"/>
            <w:lang w:val="en-US" w:eastAsia="zh-CN"/>
          </w:rPr>
          <w:t>港协组织新海能源（珠海）有限公司</w:t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  <w:ins w:id="6" w:author="賓塍^婷" w:date="2020-10-14T13:55:00Z"/>
        </w:rPr>
      </w:pPr>
      <w:ins w:id="5" w:author="賓塍^婷" w:date="2020-10-14T13:55:00Z">
        <w:r>
          <w:rPr>
            <w:rFonts w:ascii="华文中宋" w:hAnsi="华文中宋" w:cs="仿宋_GB2312;仿宋" w:eastAsia="华文中宋"/>
            <w:b/>
            <w:sz w:val="36"/>
            <w:szCs w:val="36"/>
            <w:lang w:val="en-US" w:eastAsia="zh-CN"/>
          </w:rPr>
          <w:t>开展第一、二期安全生产知识再教育培训</w:t>
        </w:r>
      </w:ins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受会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海能源（珠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公司委托，我协会为其组织开展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安全知识继续教育培训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这两期培训我协会邀请了我协会专家、北京理工大学珠海学院安全教研室主任、安全知识考核题库出题专家刘英炎授课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相关从业人员参加了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取得良好的预期培训效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555875" cy="19196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548890" cy="19151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：本期培训分为上下两个部分。上半部分刘英炎专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0</wp:posOffset>
            </wp:positionH>
            <wp:positionV relativeFrom="paragraph">
              <wp:posOffset>124460</wp:posOffset>
            </wp:positionV>
            <wp:extent cx="3220085" cy="2418080"/>
            <wp:effectExtent l="0" t="0" r="0" b="0"/>
            <wp:wrapSquare wrapText="bothSides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主体安全责任与隐患排查，分析相关岗位的主体安全责任确认及曾经发生的事故案例，以及如何避免事故发生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分析事故案例达到安全教育效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下半部分主要针对港口危货储存单位主要安全管理人员、危险货物水路运输装卸管理人员考核相关知识点开展，专家结合实际案例，为各位参加培训人员进行了极具针对性的安全知识培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492760</wp:posOffset>
            </wp:positionV>
            <wp:extent cx="3133090" cy="2353945"/>
            <wp:effectExtent l="0" t="0" r="0" b="0"/>
            <wp:wrapSquare wrapText="bothSides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：本期培训主要针对港口危货储存单位主要安全管理人员、危险货物水路运输装卸管理人员考核重要试题，刘英炎专家根据相关安全法律法规和考核范围、典型案例紧密结合日常安全管理工作实际，为各位参加培训人员进行了深入浅出、极具针对性和具有强操作性的安全知识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賓塍^婷</cp:lastModifiedBy>
  <dcterms:modified xsi:type="dcterms:W3CDTF">2020-10-16T08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