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40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“</w:t>
      </w: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党建直播间”直播课程培训班圆满落幕</w:t>
      </w:r>
    </w:p>
    <w:p>
      <w:pPr>
        <w:pStyle w:val="Normal"/>
        <w:ind w:firstLine="66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1452245</wp:posOffset>
            </wp:positionV>
            <wp:extent cx="3752215" cy="281495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，经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的学习培训，由珠海市社会组织党委主办，珠海市社会工作协会党委承办的 “党建直播间”直播课程培训班圆满结束。包括珠海市港口协会（以下称“我协会”）党支部书记、常务副会长、秘书长蔡德林同志在内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学员认真听课、纪律严明，顺利拿到了中共珠海市社会工作协会委员会颁发的结业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的培训时间里，参训学院学习了讲解直播所需音视频和软件的基础与应用方法、直播推流方法以及各直播平台的基本应用等理论知识，还实际模拟了完整实施直播场景所需硬件与软件的搭建、直播搭建过程和直播过程中所会出现的软件以及硬件问题，并对国内相关领域的成功与失败案例进行了分析，学习直播内容剧本的方案撰写以及内容的设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本次培训，让所有参训学员对“党建直播间”这种党建“新力量”有了一定的了解，为市社会组织党委更好的开展推进“智慧党建”在社会组织党组织生活中的应用工作奠定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賓塍^婷</cp:lastModifiedBy>
  <dcterms:modified xsi:type="dcterms:W3CDTF">2020-09-22T08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