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266700</wp:posOffset>
            </wp:positionV>
            <wp:extent cx="4686300" cy="1463675"/>
            <wp:effectExtent l="0" t="0" r="0" b="0"/>
            <wp:wrapNone/>
            <wp:docPr id="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ascii="黑体" w:hAnsi="黑体" w:cs="新宋体" w:eastAsia="黑体"/>
          <w:b/>
          <w:sz w:val="30"/>
          <w:szCs w:val="30"/>
        </w:rPr>
        <w:t xml:space="preserve">第 </w:t>
      </w:r>
      <w:r>
        <w:rPr>
          <w:rFonts w:eastAsia="黑体" w:cs="新宋体" w:ascii="黑体" w:hAnsi="黑体"/>
          <w:b/>
          <w:sz w:val="30"/>
          <w:szCs w:val="30"/>
          <w:lang w:val="en-US" w:eastAsia="zh-CN"/>
        </w:rPr>
        <w:t>38</w:t>
      </w:r>
      <w:r>
        <w:rPr>
          <w:rFonts w:ascii="黑体" w:hAnsi="黑体" w:cs="新宋体" w:eastAsia="黑体"/>
          <w:b/>
          <w:sz w:val="30"/>
          <w:szCs w:val="30"/>
        </w:rPr>
        <w:t>期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珠海市港口协会秘书处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eastAsia="华文中宋" w:cs="仿宋_GB2312;仿宋" w:ascii="华文中宋" w:hAnsi="华文中宋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645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2" name="直接连接符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0pt" to="441.6pt,0pt" ID="直接连接符 29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1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华文中宋" w:hAnsi="华文中宋" w:cs="仿宋_GB2312;仿宋" w:eastAsia="华文中宋"/>
          <w:b/>
          <w:sz w:val="36"/>
          <w:szCs w:val="36"/>
          <w:lang w:val="en-US" w:eastAsia="zh-CN"/>
        </w:rPr>
        <w:t>港口协会组织鑫和码头员工港口安全教育培训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受会员单位珠海港鑫和码头有限公司委托，我协会为其组织开展了三期全员港口安全教育培训工作。鑫和码头公司卸船机司机、斗轮机司机、理货人员、基层管理人员等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参加了培训，取得良好的预期培训效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9205</wp:posOffset>
            </wp:positionH>
            <wp:positionV relativeFrom="paragraph">
              <wp:posOffset>198755</wp:posOffset>
            </wp:positionV>
            <wp:extent cx="2853690" cy="2140585"/>
            <wp:effectExtent l="0" t="0" r="0" b="0"/>
            <wp:wrapSquare wrapText="bothSides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：由港口协会专家、北京理工大学珠海学院化工与材料学院安全工程专业博士、高级工程师刘英炎主讲，针对主体安全责任与隐患排查，分析相关岗位的主体安全责任确认及曾经发生的事故案例，以及如何避免事故发生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6840</wp:posOffset>
            </wp:positionH>
            <wp:positionV relativeFrom="paragraph">
              <wp:posOffset>196215</wp:posOffset>
            </wp:positionV>
            <wp:extent cx="2633980" cy="1978025"/>
            <wp:effectExtent l="0" t="0" r="0" b="0"/>
            <wp:wrapSquare wrapText="bothSides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：由港口协会专家、珠海港引航站副站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级引航员黄昌均主讲，针对当前疫情、珠海台风天气等特点，分享防疫防台安全作业措施以及应急突发事件处理，特别是在船舶如何防台、码头操作安全、防疫安全、台风来临前厂房、车辆、人员安全防范等给予企业参训人员十分实用参考和借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9865</wp:posOffset>
            </wp:positionH>
            <wp:positionV relativeFrom="paragraph">
              <wp:posOffset>636905</wp:posOffset>
            </wp:positionV>
            <wp:extent cx="2853690" cy="2141220"/>
            <wp:effectExtent l="0" t="0" r="0" b="0"/>
            <wp:wrapSquare wrapText="bothSides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：由港口协会专家、珠海市港口管理局坐班专家叶秀璀主讲，主要讲授港口安全知识培训内容，结合港口企业性质特点普及有关安全生产的法律法规基本知识，对特殊作业、外包作业、临水作业等提出明确的安全管理要求，通过分析事故案例达到安全教育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简讯标题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賓塍^婷</cp:lastModifiedBy>
  <dcterms:modified xsi:type="dcterms:W3CDTF">2020-09-22T07:5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