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 xml:space="preserve">第 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23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29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协会领导拜访广东科学技术职业学校副院长</w:t>
      </w:r>
    </w:p>
    <w:p>
      <w:pPr>
        <w:pStyle w:val="Normal"/>
        <w:ind w:firstLine="640"/>
        <w:rPr>
          <w:rFonts w:ascii="仿宋_GB2312" w:hAnsi="仿宋_GB2312" w:eastAsia="仿宋_GB2312" w:cs="微软雅黑"/>
          <w:b/>
          <w:b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微软雅黑" w:ascii="仿宋_GB2312" w:hAnsi="仿宋_GB2312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8355</wp:posOffset>
            </wp:positionH>
            <wp:positionV relativeFrom="paragraph">
              <wp:posOffset>226695</wp:posOffset>
            </wp:positionV>
            <wp:extent cx="3457575" cy="2593340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近日，我协会常务副会长、秘书长蔡德林同志拜访广东科学技术职业学院赵莉副院长，并与港口物流管理专业校企合作负责人倪志敏老师等进行了座谈，共同交流探讨如何进一步加强校企融合发展。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晓文</cp:lastModifiedBy>
  <dcterms:modified xsi:type="dcterms:W3CDTF">2020-07-17T09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